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汉服齐胸襦裙啪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纱笼探索汉服文化中的女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纱笼：探索汉服文化中的女性魅力</w:t>
      </w:r>
      <w:r>
        <w:rPr>
          <w:sz w:val="32"/>
          <w:szCs w:val="32"/>
        </w:rPr>
        <w:t>&lt;/p&gt;&lt;p&gt;&lt;img src="/static-img/0slIS4jueBlzixJbDvAlDitZrNyh-kHqMHhik-31KdV1IxGi415lF7pr0bOXkgPT.png"&gt;&lt;/p&gt;&lt;p&gt;</w:t>
      </w:r>
      <w:r>
        <w:rPr>
          <w:sz w:val="32"/>
          <w:szCs w:val="32"/>
        </w:rPr>
        <w:t>在古老而神秘的中国历史中，汉服不仅是一种传统的着装，更是文化与艺术、哲学与审美的一个缩影。特别是在谈及女性汉服时，我们常能见到那些优雅的胸襦裙，它们如同绽放的花朵，在风中轻轻摇曳，每一缕都蕴含着深厚的情感和丰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唐朝开始，女士们就已经开始以其独特的手法展现出自己的个性和身份。在那时候，“齐胸襦裙”成为了一种流行趋势，这种方式不仅体现了女性对美丽追求，也反映了她们对家族和社会地位的一种认同。这种穿着方式，使得每一个女子都成了活生生的画卷，展示出她所处阶层的地位。</w:t>
      </w:r>
      <w:r>
        <w:rPr>
          <w:sz w:val="32"/>
          <w:szCs w:val="32"/>
        </w:rPr>
        <w:t>&lt;/p&gt;&lt;p&gt;&lt;img src="/static-img/E3o4iAYmO4VYxhl2R4rVgitZrNyh-kHqMHhik-31KdUH_kBFE42iZz_bDPkKxaaSyGgO8oE4aIhaUSeBILpNew.jpg"&gt;&lt;/p&gt;&lt;p&gt;</w:t>
      </w:r>
      <w:r>
        <w:rPr>
          <w:sz w:val="32"/>
          <w:szCs w:val="32"/>
        </w:rPr>
        <w:t>到了宋朝，随着丝绸之路上的交流与贸易，不仅商品流通，还有思想、艺术以及服饰元素也相互融合。于是，有些女士便开始尝试各种不同款式和颜色的襦裙，这样的变化使得她们在众多选择中更显独立。而“啪啪”这个词汇虽然不是传统用语，但它代表了现代人对于这种古典风格复兴的一种热情，以及他们对传统文化的一次又一次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清两代，则是华丽大气为主导，那些高耸入云的大袖长衫，以及紧身小腰包裹紧身的小袖短衫，都成为了当时女子衣橱里的宠儿。在这些装扮下，她们既展现出了自己的优雅，又表现出了自己所处时代背景下的生活状态。</w:t>
      </w:r>
      <w:r>
        <w:rPr>
          <w:sz w:val="32"/>
          <w:szCs w:val="32"/>
        </w:rPr>
        <w:t>&lt;/p&gt;&lt;p&gt;&lt;img src="/static-img/s6OrPtpdYzew0r68hWiQgytZrNyh-kHqMHhik-31KdUH_kBFE42iZz_bDPkKxaaSyGgO8oE4aIhaUSeBILpNew.jpeg"&gt;&lt;/p&gt;&lt;p&gt;</w:t>
      </w:r>
      <w:r>
        <w:rPr>
          <w:sz w:val="32"/>
          <w:szCs w:val="32"/>
        </w:rPr>
        <w:t>然而，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起，一股新的力量——现代汉服运动——逐渐在全球范围内蔓延。这场运动鼓励人们重新学习并欣赏中国古代文物设计，并将其应用于日常生活中，如今已经形成了庞大的产业链条。这也让我们看到了“漢服齊胸襦裙啪啪”的新面貌：现代人结合传统与个人风格创造出独一无二的造型，而这正是那个“穿越时空”的纱笼，让过去与现在交织成一幅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任何一个参加过汉服活动的地方，你都会看到这样的景象：人们各自佩戴不同的头饰、配饰，他们之间互相点头微笑，与周围的人产生共鸣。而其中最吸引人的莫过于那些精致绝伦的胸襦裙，它们仿佛带来了另一个世界，让人沉醉于那份难以言说的韵味。</w:t>
      </w:r>
      <w:r>
        <w:rPr>
          <w:sz w:val="32"/>
          <w:szCs w:val="32"/>
        </w:rPr>
        <w:t>&lt;/p&gt;&lt;p&gt;&lt;img src="/static-img/C0kRV_kAoJi6_5-ukGVnWCtZrNyh-kHqMHhik-31KdUH_kBFE42iZz_bDPkKxaaSyGgO8oE4aIhaUSeBILpNew.jpg"&gt;&lt;/p&gt;&lt;p&gt;</w:t>
      </w:r>
      <w:r>
        <w:rPr>
          <w:sz w:val="32"/>
          <w:szCs w:val="32"/>
        </w:rPr>
        <w:t>总结来说，无论是在历史上还是现在，“漢服齊胸襦裙啪啪”这一概念都是关于一种跨越时间空间界限的心灵交流。当我们穿上这些曾经只属于皇室贵族或才女诗人的衣物，我们似乎可以感受到那个时代脉搏，同时也是我们自身心灵深处的声音。在这个过程中，每一次拍照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，每一次转圈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，都是对这段悠久历史的一次赞颂，是一种对未来的憧憬。</w:t>
      </w:r>
      <w:r>
        <w:rPr>
          <w:sz w:val="32"/>
          <w:szCs w:val="32"/>
        </w:rPr>
        <w:t>&lt;/p&gt;&lt;p&gt;&lt;a href = "/doc/1174093-</w:t>
      </w:r>
      <w:r>
        <w:rPr>
          <w:sz w:val="32"/>
          <w:szCs w:val="32"/>
        </w:rPr>
        <w:t xml:space="preserve">汉服齐胸襦裙啪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纱笼探索汉服文化中的女性魅力</w:t>
      </w:r>
      <w:r>
        <w:rPr>
          <w:sz w:val="32"/>
          <w:szCs w:val="32"/>
        </w:rPr>
        <w:t>.doc" rel="alternate" download="1174093-</w:t>
      </w:r>
      <w:r>
        <w:rPr>
          <w:sz w:val="32"/>
          <w:szCs w:val="32"/>
        </w:rPr>
        <w:t xml:space="preserve">汉服齐胸襦裙啪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纱笼探索汉服文化中的女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